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СТАНОВЛЕНИЕ № 5-980-2402/2025 </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30 сен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дело об административном правонарушении в отношении</w:t>
      </w:r>
    </w:p>
    <w:p>
      <w:pPr>
        <w:pStyle w:val="Normal"/>
        <w:ind w:left="708" w:hanging="0"/>
        <w:jc w:val="both"/>
        <w:rPr/>
      </w:pPr>
      <w:r>
        <w:rPr>
          <w:rFonts w:eastAsia="MS Mincho;ＭＳ 明朝"/>
          <w:sz w:val="28"/>
          <w:szCs w:val="28"/>
        </w:rPr>
        <w:t xml:space="preserve">Кайгородова Владислава Леонидо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left="2832" w:right="-46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right="-463"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Кайгородов В.Л., являясь руководителем ООО «БизнесТранс», находящегося по адресу: Ханты-Мансийский автономный округ-Югра, г. Пыть-Ях, 3 мкр., д. 8, помещение 8/3, несвоевременно представил единую (упрощенную) налоговую декларацию возглавляемой организации за 2024 год, а именно нарушил установленный предельный срок предоставления данной декларации не позднее 25.03.2025, представив декларацию 23.04.2025.</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Лицо, в отношении которого составлен протокол, от вручения извещений о времени и месте рассмотрения дела, уклоняется. Направленное по адресу места жительства и месту работы судебное извещение не получает (отправление находится в отделении почтовой связи более установленного срока хранения).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 w:firstLine="708"/>
        <w:jc w:val="both"/>
        <w:rPr/>
      </w:pPr>
      <w:r>
        <w:rPr>
          <w:rFonts w:eastAsia="MS Mincho;ＭＳ 明朝" w:cs="Times New Roman" w:ascii="Times New Roman" w:hAnsi="Times New Roman"/>
          <w:sz w:val="28"/>
          <w:szCs w:val="28"/>
        </w:rPr>
        <w:t xml:space="preserve">Согласно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В соответствии с п. 1 и п. 6 ст. 80 НК РФ налоговая декларация предо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 Совокупность положений ст. 346.12, 346.23  НК РФ указывают об обязанности предоставления налоговой декларации по налогу, уплачиваемому в связи с применением упрощённой системы налогообложения за 2024 год не позднее 25.03.2025. Непредоставление данной декларации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е декларации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Кайгороодов В.Л.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pPr>
      <w:r>
        <w:rPr>
          <w:rFonts w:eastAsia="MS Mincho;ＭＳ 明朝" w:cs="Times New Roman" w:ascii="Times New Roman" w:hAnsi="Times New Roman"/>
          <w:sz w:val="28"/>
          <w:szCs w:val="28"/>
        </w:rPr>
        <w:t>Обстоятельств отягчающих и смягчающих административную ответственность, не установлено. 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Кайгородова Владислава Леони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